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u w:val="single"/>
        </w:rPr>
        <w:t>Прейскурант цен на  платные  медицинские услуги, оказываемые медицинским центром  ООО «ТАИС-МЕД».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 </w:t>
            </w:r>
            <w:bookmarkStart w:id="0" w:name="medosmotr"/>
            <w:bookmarkEnd w:id="0"/>
            <w:r>
              <w:rPr>
                <w:sz w:val="20"/>
                <w:szCs w:val="20"/>
              </w:rPr>
              <w:t>рублях</w:t>
            </w:r>
          </w:p>
        </w:tc>
      </w:tr>
      <w:tr>
        <w:trPr/>
        <w:tc>
          <w:tcPr>
            <w:tcW w:w="97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>
                <w:rStyle w:val="StrongEmphasis"/>
                <w:bCs/>
                <w:sz w:val="20"/>
                <w:szCs w:val="20"/>
              </w:rPr>
              <w:t>Процедурный кабинет: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мышечная инъекция </w:t>
            </w:r>
            <w:r>
              <w:rPr>
                <w:b/>
                <w:sz w:val="20"/>
                <w:szCs w:val="20"/>
              </w:rPr>
              <w:t>( без стоимости медикаментов) ООО «ТАИС-МЕД»</w:t>
            </w:r>
          </w:p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направлению врача ООО «ТАИС-МЕД»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нъекц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рс внутримышечных инъекций  ( без стоимости медикаментов)  </w:t>
            </w:r>
          </w:p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по направлению врача ООО «ТАИС-МЕД»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 инъекци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венная инъекция( без стоимости медикаментов)     </w:t>
            </w:r>
          </w:p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(по направлению врача ООО «ТАИС-МЕД»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нъекц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рс внутривенных инъекций  ( без стоимости медикаментов)    </w:t>
            </w:r>
          </w:p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(по направлению врача ООО «ТАИС-МЕД»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 инъекци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35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венное капельное вливание лекарственных препаратов ( без стоимости медикаментов)  </w:t>
            </w:r>
          </w:p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bCs/>
                <w:sz w:val="20"/>
                <w:szCs w:val="20"/>
              </w:rPr>
              <w:t>направлению врачей ООО «ТАИС-МЕД» 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нъекц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внутривенных капельных вливаний лекарственных препаратов ( без стоимости медикаментов)    </w:t>
            </w:r>
          </w:p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направлению врачей ООО «ТАИС-МЕД» 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инъекци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гемотерапия ( без стоимости медикаментов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нъекц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аутогемотерапии</w:t>
            </w:r>
            <w:r>
              <w:rPr>
                <w:rStyle w:val="StrongEmphasis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( без стоимости медикаментов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  инъекци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крови из вены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оцедура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крови из пальц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-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льтразвуковые ислледования: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И печени и  желчного пузыр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поджелудочной железы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селезенк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Комплексное УЗ-обследование органов брюшной полости</w:t>
            </w:r>
            <w:r>
              <w:rPr>
                <w:sz w:val="20"/>
                <w:szCs w:val="20"/>
              </w:rPr>
              <w:t>( печень, желчный пузырь, поджелудочная желез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Комплексное УЗ-обследование органов брюшной полости</w:t>
            </w:r>
            <w:r>
              <w:rPr>
                <w:sz w:val="20"/>
                <w:szCs w:val="20"/>
              </w:rPr>
              <w:t>( печень, желчный пузырь, поджелудочная железа, селезенк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И почек и надпочечников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И мочевого пузыря с определением объема остаточной моч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ЗИ мочевого пузыря и предстательной железы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1-ое Комплексное УЗ- обследование  мочевыделительной системы</w:t>
            </w:r>
            <w:r>
              <w:rPr>
                <w:sz w:val="20"/>
                <w:szCs w:val="20"/>
              </w:rPr>
              <w:t xml:space="preserve"> (почки ,надпочечники,мочевой пузырь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2-0е  Комплексное УЗИ -обследование мочевыделительной системы</w:t>
            </w:r>
            <w:r>
              <w:rPr>
                <w:sz w:val="20"/>
                <w:szCs w:val="20"/>
              </w:rPr>
              <w:t xml:space="preserve"> (почки,надпочечники,предстательная  железа, семенные пузырьки,мочевой  пузырь с определением остаточного объема мочи,  ) 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щитовидной железы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молочных  желёз  и подмышечных лимфоузлов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слюнных желёз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лимфоузлов одной группы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мошонк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органов малого таза у женщин ( матка, придатки)  трансвагинальным датчиком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органов малого таза у женщин ( матка, придатки)   абдоминальным датчиком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органов малого таза у женщин ( матка, придатки) с 2- мя датчиками (абдоминально+трансвагинально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>
                <w:sz w:val="20"/>
                <w:szCs w:val="20"/>
              </w:rPr>
              <w:t xml:space="preserve">УЗИ плод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скрининг 11-14 недель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>
                <w:sz w:val="20"/>
                <w:szCs w:val="20"/>
              </w:rPr>
              <w:t xml:space="preserve">УЗИ плод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скрининг 16-24 недель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21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>
                <w:sz w:val="20"/>
                <w:szCs w:val="20"/>
              </w:rPr>
              <w:t xml:space="preserve">УЗИ плод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скрининг 26-34 недель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2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кардиография (УЗИ сердц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вен нижних конечност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артерий нижних конечност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вен и артерий нижних конечност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внечерепных отделов сонных и позвоночных артери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687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ЗИ предстательной железы</w:t>
            </w:r>
          </w:p>
        </w:tc>
        <w:tc>
          <w:tcPr>
            <w:tcW w:w="1510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викометр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-00</w:t>
            </w:r>
          </w:p>
        </w:tc>
      </w:tr>
    </w:tbl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ункциональные исследования: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 с нагрузко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 с выездом на дом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 с нагрузкой ( выезд на дом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7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цефалография</w:t>
            </w:r>
          </w:p>
        </w:tc>
        <w:tc>
          <w:tcPr>
            <w:tcW w:w="1510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ое мониторирование электрокардиографии/сердечного ритма по Холтеру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0-00</w:t>
            </w:r>
          </w:p>
        </w:tc>
      </w:tr>
    </w:tbl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акушер-гинек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ём ( со взятием мазка 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риём (в течение 3 х недель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гинекологического мазка на флору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гинекологического мазка на онкоцитологию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атериала на ПЦР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поскоп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Style w:val="StrongEmphasis"/>
                <w:b w:val="false"/>
                <w:sz w:val="20"/>
                <w:szCs w:val="20"/>
              </w:rPr>
              <w:t>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/>
            </w:pPr>
            <w:bookmarkStart w:id="1" w:name="funkcionalnaja"/>
            <w:bookmarkEnd w:id="1"/>
            <w:r>
              <w:rPr>
                <w:b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лечение (ванночки, тампоны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я влагалищ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</w:tbl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невр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риём (в течение 3 х недель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bookmarkStart w:id="2" w:name="gepatit"/>
            <w:bookmarkEnd w:id="2"/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</w:tbl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педиатр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риём (в течение 3 х недель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отделяемого из зева,носа на флору и чувствительность к антибиотикам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-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рач-гастроэнтер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ДС (Фиброгастродуоденоскопия)</w:t>
            </w:r>
          </w:p>
          <w:p>
            <w:pPr>
              <w:pStyle w:val="Normal"/>
              <w:spacing w:before="12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17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БРОКОЛОНОСКОПИЯ (ФКС)</w:t>
            </w:r>
          </w:p>
          <w:p>
            <w:pPr>
              <w:pStyle w:val="Normal"/>
              <w:spacing w:before="12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1700-00</w:t>
            </w:r>
          </w:p>
        </w:tc>
      </w:tr>
    </w:tbl>
    <w:p>
      <w:pPr>
        <w:pStyle w:val="Normal"/>
        <w:rPr>
          <w:rStyle w:val="StrongEmphasis"/>
          <w:bCs/>
          <w:sz w:val="20"/>
          <w:szCs w:val="20"/>
        </w:rPr>
      </w:pPr>
      <w:r>
        <w:rPr/>
      </w:r>
    </w:p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терапевт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риём (в течение 3 х недель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</w:tbl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 xml:space="preserve">Врач-дерматовенеролог   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ем ( со взятием мазка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bookmarkStart w:id="3" w:name="vracha-narkologa"/>
            <w:bookmarkEnd w:id="3"/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риём (в течение 3 х недель)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rPr/>
            </w:pPr>
            <w:bookmarkStart w:id="4" w:name="vracha-oftalmologa"/>
            <w:bookmarkEnd w:id="4"/>
            <w:r>
              <w:rPr>
                <w:rStyle w:val="StrongEmphasis"/>
                <w:bCs/>
                <w:sz w:val="20"/>
                <w:szCs w:val="20"/>
              </w:rPr>
              <w:t xml:space="preserve">         </w:t>
            </w: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атериала на ИППП  ( мужчины ,женщины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 материала на ПЦР ( мужчины, женщины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атериала с  кожи, ногтей, волос (бактериоскопия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 соскоба на демодекс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атериала  с языка , слухового прохода на кандиды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для бактериологического посева ( кожа, слизистые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деструкцияпапилом,кондилом,бородавок (за единицу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</w:t>
            </w:r>
            <w:r>
              <w:rPr>
                <w:rStyle w:val="StrongEmphasis"/>
                <w:b w:val="false"/>
                <w:sz w:val="20"/>
                <w:szCs w:val="20"/>
              </w:rPr>
              <w:t>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7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контагиозного моллюска  методом механической деструкции (за единицу)</w:t>
            </w:r>
          </w:p>
        </w:tc>
        <w:tc>
          <w:tcPr>
            <w:tcW w:w="1510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</w:t>
            </w:r>
            <w:r>
              <w:rPr>
                <w:rStyle w:val="StrongEmphasis"/>
                <w:b w:val="false"/>
                <w:sz w:val="20"/>
                <w:szCs w:val="20"/>
              </w:rPr>
              <w:t>роцедура</w:t>
            </w:r>
          </w:p>
        </w:tc>
        <w:tc>
          <w:tcPr>
            <w:tcW w:w="16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агуляция (1 зон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</w:t>
            </w:r>
            <w:r>
              <w:rPr>
                <w:rStyle w:val="StrongEmphasis"/>
                <w:b w:val="false"/>
                <w:sz w:val="20"/>
                <w:szCs w:val="20"/>
              </w:rPr>
              <w:t>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</w:tbl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rStyle w:val="StrongEmphasis"/>
          <w:b/>
          <w:bCs/>
          <w:sz w:val="20"/>
          <w:szCs w:val="20"/>
        </w:rPr>
        <w:t>Врач-оториноларинг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й прием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риём (в течение 3 х недель)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вание лекарственного средства в  гортань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уфляция лекарственных средств  в (ухо,нос,глотка )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вание евстахиевых  труб по Политцеру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ание лакун  небных миндалин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ание аттика (барабанной полости)лекарственными растворами  (одна сторона 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bookmarkStart w:id="5" w:name="vrach-dermatovenerolog"/>
            <w:bookmarkEnd w:id="5"/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ание  аттика(барабанной полости ) лекарственными растворами (с обеих сторон )   400 руб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носа (с использованием анемизации,  лекарственных средств 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bookmarkStart w:id="6" w:name="vrach-profpatolog"/>
            <w:bookmarkEnd w:id="6"/>
            <w:r>
              <w:rPr>
                <w:rStyle w:val="StrongEmphasis"/>
                <w:bCs/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уха с введением лекарства в наружный слуховой проход с 1 стороны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уха с введением лекарства в наружный слуховой проход с 2-х сторон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bookmarkStart w:id="7" w:name="vrach-hirurg"/>
            <w:bookmarkEnd w:id="7"/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нородного тела из глотк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нородного тела из нос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нородного тела из ух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bookmarkStart w:id="8" w:name="vrach-otorinolaringolog"/>
            <w:bookmarkEnd w:id="8"/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ерной пробки (с одной стороны 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ерной пробки (с 2 х сторон 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ывания глотки  лекарственными препаратам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массаж барабанных перепонок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з зева ,уха,носа на флору и чувствительность к антибиотикам  ( 1 зона 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материала  с языка на кандиды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на риноцитограмму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оскоп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носового кровотечения (передняя тампонада 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фурункула (наружнего слухов прохода 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рганов слуха с помощью камертон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носовая блокада 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bookmarkStart w:id="9" w:name="vrach-nevrolog"/>
            <w:bookmarkEnd w:id="9"/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верхнечелюстной пазухи ( прокол 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атальная заушная блокада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400-00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Лечение синуситов методом перемещения лекарственных средств по Проетцу(кукшк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600-00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нёбных миндалин с лекарственными  веществам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7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метрия</w:t>
            </w:r>
          </w:p>
        </w:tc>
        <w:tc>
          <w:tcPr>
            <w:tcW w:w="1510" w:type="dxa"/>
            <w:tcBorders>
              <w:lef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ларингоскоп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</w:tbl>
    <w:p>
      <w:pPr>
        <w:pStyle w:val="Style18"/>
        <w:spacing w:before="120" w:after="120"/>
        <w:jc w:val="center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травматолог-ортопед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й прием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риём (в течение 3 х недель)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суставные инъекции 1 сустава  ( без лекарственного препарата) 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суставные инъекции 2 и более суставов ( безлекарственного препарат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диагностическая пункция 1 сустава ( без лекарственного препарат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2 и более суставов ( без лекарственного препарат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ады триггерных точек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ы при «пяточной» шпор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вертебральные блокады 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акральные блокады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суставная блокада  ( без лекарственного препарат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ы при мышечно-дистонических ,миофасциальных, мышечных, нейродистрофических синдромах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ление вывихов малых суставов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язки ран, снятие швов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ие гипсовых и полиуретановых повязок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гипсовых и полиуретановых повязок 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 материала на флору и чувствительность к антибиотикам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25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дарно-волновая терап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лазмолифтинг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зиотейпирован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300-00</w:t>
            </w:r>
          </w:p>
        </w:tc>
      </w:tr>
    </w:tbl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ур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риём (в течение 3 х недель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</w:tbl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хирур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риём (в течение 3 х недель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</w:tbl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эндокрин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риём (в течение 3 х недель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офтальм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200-00</w:t>
            </w:r>
          </w:p>
        </w:tc>
      </w:tr>
    </w:tbl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хирур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590"/>
      </w:tblGrid>
      <w:tr>
        <w:trPr/>
        <w:tc>
          <w:tcPr>
            <w:tcW w:w="97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ассажный кабинет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специалиста по массажу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етский массаж нижних конечностей и ТБ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спины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лимфодренажны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 шейно-воротниковой зоны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ассаж (90 мин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пояснично-крестцовой области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нижних конечност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верхних конечностей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грудной клетк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передней брюшной стенк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ж лица, головы и шейного отдела 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щий оздоровительный массаж с 1,5 мес-7 ле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щий оздоровительный массаж старше 7 ле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щий лечебный массаж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бщий лечебный массаж старше 7 лет</w:t>
            </w:r>
          </w:p>
        </w:tc>
        <w:tc>
          <w:tcPr>
            <w:tcW w:w="15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массаж нижних конечностей</w:t>
            </w:r>
          </w:p>
        </w:tc>
        <w:tc>
          <w:tcPr>
            <w:tcW w:w="15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массаж спины (с рождения )</w:t>
            </w:r>
          </w:p>
        </w:tc>
        <w:tc>
          <w:tcPr>
            <w:tcW w:w="15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массаж нижних конечностей  голени и стоп</w:t>
            </w:r>
          </w:p>
        </w:tc>
        <w:tc>
          <w:tcPr>
            <w:tcW w:w="15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лица</w:t>
            </w:r>
          </w:p>
        </w:tc>
        <w:tc>
          <w:tcPr>
            <w:tcW w:w="15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ТБС -при дисплози</w:t>
            </w:r>
          </w:p>
        </w:tc>
        <w:tc>
          <w:tcPr>
            <w:tcW w:w="15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Корекция фигуры(живот, поясница, бедра)</w:t>
            </w:r>
          </w:p>
        </w:tc>
        <w:tc>
          <w:tcPr>
            <w:tcW w:w="15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шейно-воротниковой зоны , головы( до 12 лет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500-00</w:t>
            </w:r>
          </w:p>
        </w:tc>
      </w:tr>
    </w:tbl>
    <w:p>
      <w:pPr>
        <w:pStyle w:val="Style18"/>
        <w:spacing w:before="120" w:after="120"/>
        <w:rPr/>
      </w:pPr>
      <w:r>
        <w:rPr>
          <w:rStyle w:val="StrongEmphasis"/>
          <w:b/>
          <w:bCs/>
          <w:sz w:val="20"/>
          <w:szCs w:val="20"/>
        </w:rPr>
        <w:t xml:space="preserve">Справки в бассейн   (детская, взрослая)   500-00                         </w:t>
      </w:r>
    </w:p>
    <w:p>
      <w:pPr>
        <w:pStyle w:val="Style18"/>
        <w:spacing w:before="120" w:after="120"/>
        <w:rPr/>
      </w:pPr>
      <w:r>
        <w:rPr>
          <w:b/>
          <w:bCs/>
          <w:sz w:val="20"/>
          <w:szCs w:val="20"/>
        </w:rPr>
        <w:t>Вызов специалиста на дом                           1300-00</w:t>
      </w:r>
    </w:p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оронежские специалисты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 </w:t>
            </w:r>
            <w:bookmarkStart w:id="10" w:name="medosmotr4"/>
            <w:bookmarkEnd w:id="10"/>
            <w:r>
              <w:rPr>
                <w:sz w:val="20"/>
                <w:szCs w:val="20"/>
              </w:rPr>
              <w:t>рублях</w:t>
            </w:r>
          </w:p>
        </w:tc>
      </w:tr>
      <w:tr>
        <w:trPr/>
        <w:tc>
          <w:tcPr>
            <w:tcW w:w="97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>
                <w:rStyle w:val="StrongEmphasis"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Style w:val="StrongEmphasis"/>
                <w:bCs/>
                <w:sz w:val="20"/>
                <w:szCs w:val="20"/>
              </w:rPr>
              <w:t>Врач-детский оториноларинголог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 КМН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ларингоскопи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</w:tr>
    </w:tbl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детский невр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</w:tbl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детский хирур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 КМН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</w:tbl>
    <w:p>
      <w:pPr>
        <w:pStyle w:val="Normal"/>
        <w:spacing w:before="120" w:after="120"/>
        <w:jc w:val="center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детский травматолог-ортопед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5654"/>
        <w:gridCol w:w="1510"/>
        <w:gridCol w:w="162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детский карди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 КМН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rStyle w:val="StrongEmphasis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детский эндокрин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 КМН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</w:tbl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rStyle w:val="StrongEmphasis"/>
          <w:b/>
          <w:bCs/>
          <w:sz w:val="20"/>
          <w:szCs w:val="20"/>
        </w:rPr>
        <w:t>Врач-пульмон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рием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500-00</w:t>
            </w:r>
          </w:p>
        </w:tc>
      </w:tr>
    </w:tbl>
    <w:p>
      <w:pPr>
        <w:pStyle w:val="Normal"/>
        <w:spacing w:before="120" w:after="120"/>
        <w:jc w:val="center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Врач-гастроэнтер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 эндокрин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ем врач КМН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</w:tbl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  <w:bookmarkStart w:id="11" w:name="gepatit11111"/>
      <w:bookmarkStart w:id="12" w:name="gepatit11111"/>
      <w:bookmarkEnd w:id="12"/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ач- невр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ач- онк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ем КМН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отделяемого молочной железы на онкоцитологию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Cs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молочных желез под контролем УЗИ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ция щитовидной железы под контролем УЗ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500-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Врач- акушер-гинек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</w:tbl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ач-аллерголог-иммуноло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120" w:after="120"/>
        <w:jc w:val="center"/>
        <w:rPr/>
      </w:pPr>
      <w:r>
        <w:rPr>
          <w:rStyle w:val="StrongEmphasis"/>
          <w:b/>
          <w:bCs/>
          <w:sz w:val="20"/>
          <w:szCs w:val="20"/>
        </w:rPr>
        <w:t>Врач-</w:t>
      </w:r>
      <w:r>
        <w:rPr>
          <w:rStyle w:val="StrongEmphasis"/>
          <w:bCs/>
          <w:sz w:val="20"/>
          <w:szCs w:val="20"/>
        </w:rPr>
        <w:t>сердечно-сосудистый хирург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2000-00</w:t>
            </w:r>
          </w:p>
        </w:tc>
      </w:tr>
    </w:tbl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ач-кардиолог                     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2000-00</w:t>
            </w:r>
          </w:p>
        </w:tc>
      </w:tr>
    </w:tbl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ач-уролог                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 КМН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</w:tbl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ач-офтальмолог                   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ач-оториноларинголог                   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приём КМН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8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ларингоскопи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сследование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</w:tbl>
    <w:p>
      <w:pPr>
        <w:pStyle w:val="Normal"/>
        <w:spacing w:before="120" w:after="120"/>
        <w:rPr>
          <w:rStyle w:val="StrongEmphasis"/>
          <w:b/>
          <w:b/>
          <w:bCs/>
          <w:sz w:val="20"/>
          <w:szCs w:val="20"/>
        </w:rPr>
      </w:pPr>
      <w:r>
        <w:rPr/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</w:t>
            </w:r>
            <w:bookmarkStart w:id="13" w:name="medosmotr11"/>
            <w:bookmarkEnd w:id="13"/>
            <w:r>
              <w:rPr>
                <w:sz w:val="20"/>
                <w:szCs w:val="20"/>
              </w:rPr>
              <w:t>сть в рублях</w:t>
            </w:r>
          </w:p>
        </w:tc>
      </w:tr>
      <w:tr>
        <w:trPr/>
        <w:tc>
          <w:tcPr>
            <w:tcW w:w="97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льтразвуковые ислледования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мозг(нейросонография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идная желез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,желчный пузырь, поджелудочная железа, селезенка, ГПДЗ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+желчный пузырь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елудочная желез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енк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, надпочечник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, надпочечники, мочевой пузырь с определением остаточной моч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вы тазобедренны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«Новорожденный» (нейросонография, почки и надпочечники, печень и желчный пузырь, тазобедренные суставы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к (дети до 3 месяцев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к (дети от 3 месяцев до 18 лет 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узлы ( одна групп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остения и вилочковая желез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ки и придатков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х желез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ичек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плексное сканировани брюшной аорты и ее висцеральных ветв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плексное сканирование артерий почек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плексное сканирование брахиоцефальных артери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плексное сканирование сосудов мошонк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плексное сканирование яремных вен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ЗИ предстательной железы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ДС артерий и вен нижних конечност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ДС артерий нижних конечност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ДС вен нижних конечност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ДС забрюшного пространств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 предстательной железы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 предстательной железыи мочевой пузырь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 предстательной железыи мочевой пузырь  с определением остаточной мочи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, желчного пузыря с определением его сократимост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внечерепных отделов сонных и позвоночных артери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лимфоузлы( одна групп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алого таза (матка, придатки) трансабдоминальным датчиком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атки и придатков    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-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чевого пузыр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шонк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ягких ткан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органов малого таза у женщин (матка, придатки ) с 2-мя датчиками (абдоминально+трансвагинально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левральные полост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ридаточных пазух нос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упочной полости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елезенк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люнных желез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УЗИ Суставы тазобедренные (до1 год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-46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трансвагинально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ое определение жидкости в брюшной полост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кардиография (УЗИ сердца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Водительская медкомиссия </w:t>
      </w:r>
    </w:p>
    <w:tbl>
      <w:tblPr>
        <w:tblW w:w="10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40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 рубля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», «В», «М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», «Д», «СЕ», «ДЕ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-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0-00  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300"/>
        <w:jc w:val="center"/>
        <w:rPr>
          <w:rFonts w:ascii="pt_sansregular;Times New Roman" w:hAnsi="pt_sansregular;Times New Roman" w:cs="pt_sansregular;Times New Roman"/>
          <w:bCs w:val="false"/>
          <w:color w:val="333333"/>
          <w:kern w:val="0"/>
          <w:sz w:val="27"/>
          <w:szCs w:val="27"/>
        </w:rPr>
      </w:pPr>
      <w:r>
        <w:rPr>
          <w:rFonts w:cs="pt_sansregular;Times New Roman" w:ascii="pt_sansregular;Times New Roman" w:hAnsi="pt_sansregular;Times New Roman"/>
          <w:bCs w:val="false"/>
          <w:color w:val="333333"/>
          <w:kern w:val="0"/>
          <w:sz w:val="27"/>
          <w:szCs w:val="27"/>
        </w:rPr>
        <w:t>ЭНДОСКОПИЧЕСКИЕ ИССЛЕДОВАНИЯ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ДС (Фиброгастродуоденоскопия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7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ДС (Фиброгастродуоденоскопия) дети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7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КОЛОНОСКОПИЯ (ФКС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700-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ректосигмоскопи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дур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bCs/>
                <w:sz w:val="20"/>
                <w:szCs w:val="20"/>
              </w:rPr>
              <w:t>1000-00</w:t>
            </w:r>
          </w:p>
        </w:tc>
      </w:tr>
    </w:tbl>
    <w:p>
      <w:pPr>
        <w:pStyle w:val="Normal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 xml:space="preserve">МЕДОСМОТР </w:t>
      </w:r>
    </w:p>
    <w:tbl>
      <w:tblPr>
        <w:tblW w:w="977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5687"/>
        <w:gridCol w:w="1510"/>
        <w:gridCol w:w="162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/>
              <w:t>Обязательный предварительный медицинский осмотр (обследование) работников, занятых на тяжелых работах и на работах с вредными и (или) опасными условиями труда. Приказ Минздравсоцразвития России №29Н от  28.01.2021г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Согласно перечня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периодический медицинский осмотр (обследование) работников, занятых на тяжелых работах и на работах с вредными и (или) опасными условиями труда. Приказ Минздравсоцразвития России №29Н от  28.01.2021г</w:t>
            </w:r>
          </w:p>
          <w:p>
            <w:pPr>
              <w:pStyle w:val="Style18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Согласно перечн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_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  <w:color w:val="808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2:00Z</dcterms:created>
  <dc:creator>User</dc:creator>
  <dc:description/>
  <cp:keywords/>
  <dc:language>en-US</dc:language>
  <cp:lastModifiedBy>User</cp:lastModifiedBy>
  <cp:lastPrinted>2020-10-29T15:48:00Z</cp:lastPrinted>
  <dcterms:modified xsi:type="dcterms:W3CDTF">2021-11-22T07:47:00Z</dcterms:modified>
  <cp:revision>10</cp:revision>
  <dc:subject/>
  <dc:title>Согласовано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